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TAZIONE VISITE DI GRUPPO AL MUSEO AGU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g.</w:t>
        <w:tab/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l gruppo denominat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dot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de di effettuare una visita guidata al museo alle ore </w:t>
        <w:tab/>
        <w:t xml:space="preserve"> del giorno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 il gruppo sopracitato e per un numero di </w:t>
        <w:tab/>
        <w:t xml:space="preserve"> pers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(obbligatorio)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18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</w:t>
        <w:tab/>
        <w:t xml:space="preserve">     email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ierna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rizzazione alla visita</w:t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presidente</w:t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t. Marasi</w:t>
      </w:r>
    </w:p>
    <w:p>
      <w:pPr>
        <w:pStyle w:val="Normal"/>
        <w:tabs>
          <w:tab w:val="clear" w:pos="709"/>
          <w:tab w:val="left" w:pos="6300" w:leader="none"/>
          <w:tab w:val="left" w:pos="9360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fax al numero +39.0331.2291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nformazioni telefoniche +39.0331.229348 - +39.0331.2297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museoagust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Via G. Agusta 506 – 21017 Cascina Costa di Samarate (VA) – Tel. 0331.220545 – Tel./Fax. 0331.222807 – www.museoagusta.it – info@museoagusta.it</w:t>
    </w:r>
  </w:p>
  <w:p>
    <w:pPr>
      <w:pStyle w:val="Footer"/>
      <w:spacing w:before="60" w:after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5875</wp:posOffset>
              </wp:positionV>
              <wp:extent cx="609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.25pt;width:0pt;height:0pt" type="_x0000_t32">
              <v:stroke color="#00009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99"/>
        <w:sz w:val="12"/>
        <w:szCs w:val="12"/>
      </w:rPr>
      <w:t>Fondazione riconosciuta con DPGR Lombardia n. 9838 del 17.06.2003 – Iscritta al R.E.A. della Camera di Commercio di Varese al n. 157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83180</wp:posOffset>
              </wp:positionH>
              <wp:positionV relativeFrom="paragraph">
                <wp:posOffset>257175</wp:posOffset>
              </wp:positionV>
              <wp:extent cx="34582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3.4pt;margin-top:20.25pt;width:0pt;height:0pt" type="_x0000_t32">
              <v:stroke color="#000099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36190" cy="263525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7" r="-14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agust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5:00Z</dcterms:created>
  <dc:creator>Dario Paganini</dc:creator>
  <dc:description/>
  <dc:language>en-US</dc:language>
  <cp:lastModifiedBy>DARIO</cp:lastModifiedBy>
  <dcterms:modified xsi:type="dcterms:W3CDTF">2016-12-22T09:55:00Z</dcterms:modified>
  <cp:revision>2</cp:revision>
  <dc:subject/>
  <dc:title/>
</cp:coreProperties>
</file>